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Sig/Sig.r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bCs/>
          <w:lang w:val="en-US" w:eastAsia="en-US"/>
        </w:rPr>
        <w:fldChar w:fldCharType="separate"/>
      </w:r>
      <w:r>
        <w:rPr>
          <w:b/>
          <w:bCs/>
          <w:i/>
          <w:sz w:val="28"/>
          <w:szCs w:val="28"/>
          <w:lang w:val="en-US" w:eastAsia="en-US"/>
        </w:rPr>
        <w:t>     </w:t>
      </w:r>
      <w:r>
        <w:rPr>
          <w:b/>
          <w:bCs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bCs/>
          <w:lang w:val="en-US" w:eastAsia="en-US"/>
        </w:rPr>
        <w:fldChar w:fldCharType="end"/>
      </w:r>
      <w:r>
        <w:rPr>
          <w:b/>
          <w:bCs/>
          <w:i/>
          <w:sz w:val="28"/>
          <w:szCs w:val="28"/>
        </w:rPr>
        <w:t xml:space="preserve">  età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bCs/>
          <w:lang w:val="en-US" w:eastAsia="en-US"/>
        </w:rPr>
        <w:fldChar w:fldCharType="separate"/>
      </w:r>
      <w:r>
        <w:rPr>
          <w:b/>
          <w:bCs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b/>
          <w:szCs w:val="28"/>
          <w:bCs/>
          <w:lang w:val="en-US" w:eastAsia="en-US"/>
        </w:rPr>
        <w:fldChar w:fldCharType="end"/>
      </w:r>
      <w:r>
        <w:rPr>
          <w:b/>
          <w:bCs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57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Check – list per la  vertigine emicranica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left="357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bCs/>
        </w:rPr>
        <w:t>Sesso femminile.</w:t>
        <w:tab/>
        <w:tab/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2_2833423455"/>
      <w:bookmarkStart w:id="1" w:name="__Fieldmark__2_2833423455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Cs/>
        </w:rPr>
      </w:pPr>
      <w:r>
        <w:rPr>
          <w:bCs/>
        </w:rPr>
        <w:t>Età giovanile o comunque fertile.</w:t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3_2833423455"/>
      <w:bookmarkStart w:id="3" w:name="__Fieldmark__3_2833423455"/>
      <w:bookmarkEnd w:id="3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Cs/>
        </w:rPr>
      </w:pPr>
      <w:r>
        <w:rPr>
          <w:bCs/>
        </w:rPr>
        <w:t>Familiarità emicranica certa.</w:t>
        <w:tab/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4_2833423455"/>
      <w:bookmarkStart w:id="5" w:name="__Fieldmark__4_2833423455"/>
      <w:bookmarkEnd w:id="5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Cs/>
        </w:rPr>
        <w:t>Marcata cinetosi in anamnesi personale.</w:t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5_2833423455"/>
      <w:bookmarkStart w:id="7" w:name="__Fieldmark__5_2833423455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Cs/>
        </w:rPr>
      </w:pPr>
      <w:r>
        <w:rPr>
          <w:bCs/>
        </w:rPr>
        <w:t>Prole con vertigine o torcicollo parossistico infantili.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" w:name="__Fieldmark__6_2833423455"/>
      <w:bookmarkStart w:id="9" w:name="__Fieldmark__6_2833423455"/>
      <w:bookmarkEnd w:id="9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Cs/>
        </w:rPr>
      </w:pPr>
      <w:r>
        <w:rPr>
          <w:bCs/>
        </w:rPr>
        <w:t>Sintomi vertiginoso-posturali ricorrenti e variabili per qualità e durata.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" w:name="__Fieldmark__7_2833423455"/>
      <w:bookmarkStart w:id="11" w:name="__Fieldmark__7_2833423455"/>
      <w:bookmarkEnd w:id="11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Cs/>
        </w:rPr>
      </w:pPr>
      <w:r>
        <w:rPr>
          <w:bCs/>
        </w:rPr>
        <w:t>Presenza anche sporadica di aura associata alla vertigine.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" w:name="__Fieldmark__8_2833423455"/>
      <w:bookmarkStart w:id="13" w:name="__Fieldmark__8_2833423455"/>
      <w:bookmarkEnd w:id="13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Cs/>
        </w:rPr>
      </w:pPr>
      <w:r>
        <w:rPr>
          <w:bCs/>
        </w:rPr>
        <w:t>Eventuale cefalea che accompagni o segua il singolo attacco di vertigine.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" w:name="__Fieldmark__9_2833423455"/>
      <w:bookmarkStart w:id="15" w:name="__Fieldmark__9_2833423455"/>
      <w:bookmarkEnd w:id="15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Cs/>
        </w:rPr>
      </w:pPr>
      <w:r>
        <w:rPr>
          <w:bCs/>
        </w:rPr>
        <w:t>Rapporti della vertigine con il ciclo mestruale.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" w:name="__Fieldmark__10_2833423455"/>
      <w:bookmarkStart w:id="17" w:name="__Fieldmark__10_2833423455"/>
      <w:bookmarkEnd w:id="17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Cs/>
        </w:rPr>
      </w:pPr>
      <w:r>
        <w:rPr>
          <w:bCs/>
        </w:rPr>
        <w:t>Presenza di specifici fattori che facilitano la comparsa della vertigine.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" w:name="__Fieldmark__11_2833423455"/>
      <w:bookmarkStart w:id="19" w:name="__Fieldmark__11_2833423455"/>
      <w:bookmarkEnd w:id="19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Cs/>
        </w:rPr>
      </w:pPr>
      <w:r>
        <w:rPr>
          <w:bCs/>
        </w:rPr>
        <w:t>Fono-foto-fobia durante la vertigine.</w:t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0" w:name="__Fieldmark__12_2833423455"/>
      <w:bookmarkStart w:id="21" w:name="__Fieldmark__12_2833423455"/>
      <w:bookmarkEnd w:id="21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Cs/>
        </w:rPr>
      </w:pPr>
      <w:r>
        <w:rPr>
          <w:bCs/>
        </w:rPr>
        <w:t>Sintomi vertiginosi accentuati dai movimenti del capo.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2" w:name="__Fieldmark__13_2833423455"/>
      <w:bookmarkStart w:id="23" w:name="__Fieldmark__13_2833423455"/>
      <w:bookmarkEnd w:id="23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Cs/>
        </w:rPr>
      </w:pPr>
      <w:r>
        <w:rPr>
          <w:bCs/>
        </w:rPr>
        <w:t>Risoluzione subacuta della vertigine senza esiti.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4" w:name="__Fieldmark__14_2833423455"/>
      <w:bookmarkStart w:id="25" w:name="__Fieldmark__14_2833423455"/>
      <w:bookmarkEnd w:id="25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Cs/>
        </w:rPr>
      </w:pPr>
      <w:r>
        <w:rPr>
          <w:bCs/>
        </w:rPr>
        <w:t>Risoluzione della vertigine con sonno e/o vomito.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6" w:name="__Fieldmark__15_2833423455"/>
      <w:bookmarkStart w:id="27" w:name="__Fieldmark__15_2833423455"/>
      <w:bookmarkEnd w:id="27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Cs/>
        </w:rPr>
      </w:pPr>
      <w:r>
        <w:rPr>
          <w:bCs/>
        </w:rPr>
        <w:t>Scomparsa dei sintomi con la gravidanza.</w:t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8" w:name="__Fieldmark__16_2833423455"/>
      <w:bookmarkStart w:id="29" w:name="__Fieldmark__16_2833423455"/>
      <w:bookmarkEnd w:id="29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Cs/>
        </w:rPr>
      </w:pPr>
      <w:r>
        <w:rPr>
          <w:bCs/>
        </w:rPr>
        <w:t>Precedenti attacchi di cefalea con associati sintomi uditivi transitori.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0" w:name="__Fieldmark__17_2833423455"/>
      <w:bookmarkStart w:id="31" w:name="__Fieldmark__17_2833423455"/>
      <w:bookmarkEnd w:id="31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Cs/>
        </w:rPr>
      </w:pPr>
      <w:r>
        <w:rPr>
          <w:bCs/>
        </w:rPr>
        <w:t xml:space="preserve">Semiologia vestibolare negativa. </w:t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2" w:name="__Fieldmark__18_2833423455"/>
      <w:bookmarkStart w:id="33" w:name="__Fieldmark__18_2833423455"/>
      <w:bookmarkEnd w:id="33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Cs/>
        </w:rPr>
      </w:pPr>
      <w:r>
        <w:rPr>
          <w:bCs/>
        </w:rPr>
        <w:t>Iperriflessia e/o marcata vagotonia alle stimolazioni caloriche.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4" w:name="__Fieldmark__19_2833423455"/>
      <w:bookmarkStart w:id="35" w:name="__Fieldmark__19_2833423455"/>
      <w:bookmarkEnd w:id="35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Cs/>
        </w:rPr>
      </w:pPr>
      <w:r>
        <w:rPr>
          <w:bCs/>
        </w:rPr>
        <w:t>Vertigine migliorata in fase acuta con farmaci antiemicranici sintomatici.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6" w:name="__Fieldmark__20_2833423455"/>
      <w:bookmarkStart w:id="37" w:name="__Fieldmark__20_2833423455"/>
      <w:bookmarkEnd w:id="37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Cs/>
        </w:rPr>
      </w:pPr>
      <w:r>
        <w:rPr>
          <w:bCs/>
        </w:rPr>
        <w:t>Beneficio ex-adjuvantibus alla profilassi emicranica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8" w:name="__Fieldmark__21_2833423455"/>
      <w:bookmarkStart w:id="39" w:name="__Fieldmark__21_2833423455"/>
      <w:bookmarkEnd w:id="39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ATA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8:42:00Z</dcterms:created>
  <dc:creator>Dott. Domenico Di Maria</dc:creator>
  <dc:description/>
  <cp:keywords/>
  <dc:language>en-US</dc:language>
  <cp:lastModifiedBy>Domenico Di Maria</cp:lastModifiedBy>
  <dcterms:modified xsi:type="dcterms:W3CDTF">2010-12-04T08:42:00Z</dcterms:modified>
  <cp:revision>2</cp:revision>
  <dc:subject/>
  <dc:title>Sig/Sig</dc:title>
</cp:coreProperties>
</file>