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0" w:after="280"/>
        <w:rPr/>
      </w:pPr>
      <w:hyperlink r:id="rId2">
        <w:r>
          <w:rPr>
            <w:rStyle w:val="InternetLink"/>
          </w:rPr>
          <w:t>CURA DEI DENTI DA LATTE</w:t>
        </w:r>
      </w:hyperlink>
    </w:p>
    <w:p>
      <w:pPr>
        <w:pStyle w:val="Normal"/>
        <w:spacing w:before="280" w:after="280"/>
        <w:ind w:left="720" w:hanging="0"/>
        <w:rPr>
          <w:color w:val="0000FF"/>
        </w:rPr>
      </w:pPr>
      <w:r>
        <w:rPr>
          <w:color w:val="0000FF"/>
        </w:rPr>
        <w:drawing>
          <wp:inline distT="0" distB="0" distL="0" distR="0">
            <wp:extent cx="704850"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1" t="-51" r="-51" b="-51"/>
                    <a:stretch>
                      <a:fillRect/>
                    </a:stretch>
                  </pic:blipFill>
                  <pic:spPr bwMode="auto">
                    <a:xfrm>
                      <a:off x="0" y="0"/>
                      <a:ext cx="704850" cy="704850"/>
                    </a:xfrm>
                    <a:prstGeom prst="rect">
                      <a:avLst/>
                    </a:prstGeom>
                  </pic:spPr>
                </pic:pic>
              </a:graphicData>
            </a:graphic>
          </wp:inline>
        </w:drawing>
      </w:r>
    </w:p>
    <w:p>
      <w:pPr>
        <w:pStyle w:val="Normal"/>
        <w:rPr/>
      </w:pPr>
      <w:r>
        <w:rPr/>
        <w:t xml:space="preserve">Molto spesso nei denti decidui o da latte è necessario intervenire a volte con delle semplici medicazioni a base di idrossido di calcio, altre volte con un vero e proprio trattamento endodontico Patologie pulpari e pulpo-parodontali dei decidui 1) Sindrome del setto: molto frequente in presenza di carie prossimali contigue di due molari decidui con distruzione della cresta marginale; la compromissione della papilla interdentale è causata dall'intasamento alimentare. La presenza di dolore vivo solo in relazione ai pasti deve indirizzare verso questa patologia, che ovviamente non richiede terapia endodontica. 2) Pulpite: l'affezione è sempre di breve durata, il dolore è continuo e notturno, talvolta è presente un polipo pulpare; i test di vitalità sono purtroppo inaffidabili per i decidui. 3) Necrosi senza patologia parodontale: sintomatologia simile a quella della pulpite. 4) Necrosi con patologia parodontale: si distinguono due forme: a) acuta, più frequente nello stadio II, il dolore spesso è vivo, pulsante, periodico, vi è mobilità dell'elemento, comparsa di processo flogistico sottomascellare o sottoorbitale, vi può essere febbricola recidivante o vera ipertermia con inappetenza e astenia; la terapia antibiotica è necessaria ma inefficace da sola. b) cronica, più frequente nello stadio III, spesso associata a distruzione completa della corona, frequente la presenza di fistola (i genitori spesso non ne sono a conoscenza ma possono ricordare episodi passati acuti), di papille congeste e iperplastiche, mentre sono assenti i sintomi generali; il reperto radiologico dirime ogni dubbio. Situazione tipica di sindrome del setto Terapia Incappucciamento indiretto: l'elevata percentuale di successo ne fa un intervento molto frequente per carie profonde, le cavità vengono riaperte a distanza, si rimuove la dentina decalcificata lasciata, si riapplica l'idrossido di calcio e i denti arrivano alla normale esfoliazione senza problemi. Incappucciamento diretto: è assolutamente sconsigliato nei decidui, perché anche in caso di un successo iniziale quasi costantemente si trova a distanza una fistola o una necrosi acuta. Ciò è dovuto all'alto contenuto nella polpa decidua di cellule mesenchimali che si differenziano in osteoclasti formando riassorbimenti interni (primo segno del fallimento). Pulpotomia: sono frequenti gli insuccessi in tutti i tipi di esposizione pulpare: traumatica, iatrogena e cariosa. I materiali utilizzati per i precedenti interventi sono: l'idrossido di calcio [ Ca(OH)2 ] e il solfato ferrico; il formocresolo è stato abbandonato, il materiale MTA è troppo costoso. Pulpectomia: è la tecnica operativa più idonea di fronte a un'esposizione pulpare per carie estesa, o a necrosi pulpare, purché eseguita correttamente, vale a dire con: radiografia preoperatoria, anestesia, isolamento del campo con diga (indispensabile in endo-pedodonzia per la sicurezza del lavoro, data la notevole mobilità del paziente), che viene spesso tagliata per consentire al bambino di respirare e vedere meglio. La preparazione meccanica dei canali radicolari deve essere esigua, i lavaggi invece abbondanti con NaOCl; attenzione va posta nei denti con riassorbimento iniziato perché il forame di uscita del canale spesso è allargato e posizionato coronalmente all'apice: occorre evitare una strumentazione aggressiva che può ledere il vicino germe permanente e la successiva estrusione di grosse quantità di cemento, per l'otturazione canalare è bene usare cementi riassorbibili, che non danneggino il permanente. (Fig. 6) Naturalmente occorre una buona collaborazione del bambino (buon approccio psicologico). Dopo l'otturazione canalare e un controllo radiografico, è utile inserire una pallina di guttaperca sopra la quale si procede poi con una ricostruzione coronale (per es. con un compomero) dotata di un buon sigillo, la cui mancanza è frequente causa di insuccesso endodontico: la guarigione dell'eventuale fistola è costante e rapida, il controllo radiografico a distanza di anni è buono e si arriva alla naturale esfoliazione del dente. (Figg. 7, 8) I materiali più utilizzati sono il Ca(OH)2 e la pasta iodoformica, che per la maggior parte dei pedodontisti rimangono quelli di elezione, anche se AA usano lo N2, l'ossido di zinco-eugenolo e paste antibiotiche (Iosamicina). Un recente lavoro di Perrini e Copecchi conclude che la pasta iodoformica modificata (con una percentuale di paraclorofenolo più alta) così come il Ca(OH)2 miscelato con paraclorofenolo sono efficaci contro l'enterococcus faecalis; questo non è mai presente nei denti necrotici puri e chiusi e cioè mai venuti a contatto con l'ambiente orale (ulteriore motivo per usare la diga). La relatrice ribadisce che nel caso di traumi in tenera età non bisogna dilazionare i trattamenti e presenta il caso di un bambino di 6 anni che aveva avuto un trauma sull'incisivo deciduo, seguito da discromia sottovalutata da genitori e pediatra. Giunge all'osservazione quando il centrale permanente è erotto nel "locus minoris resistentiae" creato dalla fistola, cioè vestibolarmente al deciduo: l'ortodontista dovrà fare un lungo lavoro di recupero. Dalla letteratura si evince che nel 100% dei casi di perdita precoce dei decidui si ha una perdita di spazio, la quale a sua volta nell'8% dei casi porta nel tempo a una malocclusione, nel 52% costituisce una concausa della malocclusione e nel 40% non ha conseguenze. L'estrazione del deciduo è l'ultima chance terapeutica: non dovrebbe essere eseguita prima che il permanente si sia sviluppato per i 2/3, nel caso si renda necessaria prima, si deve sapere che si perde il lee-way-space che consente all'ortodontista di regolarizzare, soprattutto nell'arcata inferiore, le situazioni di discrepanza dento-alveolare. Non solo ma la mesializzazione del sesto può richiedere l'intervento dell'ortodontista per recuperare lo spazio necessario all'eruzione del quinto. Di qui la necessità del mantenitore di spazio, che deve sempre essere fisso , data la facilità con cui i bambini perdono gli apparecchi mobili e si deve mantenere fino a permuta completata.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cto">
    <w:name w:val="pic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vadis.it/gaetanomaraucci/page/guida_medica_personale/i_trattamenti/cura_dei_denti_da_latte.html" TargetMode="External"/><Relationship Id="rId3" Type="http://schemas.openxmlformats.org/officeDocument/2006/relationships/image" Target="media/image1.png"/><Relationship Id="rId4" Type="http://schemas.openxmlformats.org/officeDocument/2006/relationships/hyperlink" Target="http://www.docvadis.it/gaetanomaraucci/page/guida_medica_personale/i_trattamenti/cura_dei_denti_da_latt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22:00Z</dcterms:created>
  <dc:creator>.</dc:creator>
  <dc:description/>
  <cp:keywords/>
  <dc:language>en-US</dc:language>
  <cp:lastModifiedBy>.</cp:lastModifiedBy>
  <dcterms:modified xsi:type="dcterms:W3CDTF">2012-02-08T10:22:00Z</dcterms:modified>
  <cp:revision>1</cp:revision>
  <dc:subject/>
  <dc:title>•</dc:title>
</cp:coreProperties>
</file>