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hyperlink r:id="rId2">
        <w:r>
          <w:rPr>
            <w:rStyle w:val="InternetLink"/>
          </w:rPr>
          <w:t>DEGLUTIZIONE ATIPICA</w:t>
        </w:r>
      </w:hyperlink>
    </w:p>
    <w:p>
      <w:pPr>
        <w:pStyle w:val="Normal"/>
        <w:spacing w:before="280" w:after="280"/>
        <w:ind w:left="720" w:hanging="0"/>
        <w:rPr>
          <w:color w:val="0000FF"/>
        </w:rPr>
      </w:pPr>
      <w:r>
        <w:rPr>
          <w:color w:val="0000FF"/>
        </w:rPr>
        <w:drawing>
          <wp:inline distT="0" distB="0" distL="0" distR="0">
            <wp:extent cx="704850"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p>
      <w:pPr>
        <w:pStyle w:val="Normal"/>
        <w:rPr/>
      </w:pPr>
      <w:r>
        <w:rPr/>
        <w:t> </w:t>
      </w:r>
      <w:r>
        <w:rPr/>
        <w:t>Una corretta deglutizione è estremamente importante per assicurare l’equilibrio armonico dell’intero organismo. Questa succinta relazione si propone di fornire alcuni elementi, desunti anche dall’osservazione di casi concreti, che rafforzano la tesi di un’incidenza notevole della deglutizione sul benessere della persona.Deglutizione atipica significa cattiva deglutizione; la deglutizione sembrerebbe un semplice atto meccanico ma può essere causa di disturbi sia locali ( bocca – profilo della faccia) che generali ( postura corporea alterata, calo energetico con astenia, disturbi psichici). È un argomento che và evidenziato e portato sui banchi di scuola, in quanto è soprattutto in età evolutiva che la deglutizione atipica è responsabile di disturbi, i quali, se non intercettati, e una volta evidenziati prendere le opportune precauzioni per intervenire con trattamenti specifici, possono divenire sempre più complessi, dando luogo ad alterazioni strutturali irreversibili. Pertanto l’invito a conoscere tali problematiche è rivolto soprattutto agli insegnanti e ai genitori che essendo in costante e significativo contatto con i bambini, potrebbero osservarli con un’ottica diversa, valutando con attenzione alcuni aspetti fisici per desumere possibili disfunzioni linguali che normalmente si associano ad alterazioni del profilo e della postura. In questo modo è possibile intercettare e prevenire conseguenze patologiche future attraverso l’intervento delle figure sanitarie adeguate.Per DEGLUTIZIONE FISIOLOGICA-TIPICA-SOMATICA intendiamo un complesso meccanismo che avviene normalmente durante la masticazione, l ingestione di liquidi o semplicemente della saliva. Si tratta di una funzione che si ripete tra le 1400 e le 2400 volte nelle ventiquattro ore, dura circa 1 secondo in media. Si hanno due deglutizioni al minuto durante il giorno e una durante la notte.LA POSTURA LINGUALE è la posizione di riposo della lingua, essa assume notevole importanza dato che quasi sempre, durante tutto ilgiorno, la lingua si trova proprio in questa posizione: labbra chiuse e rilassate, mento non stirato, denti leggermente distaccati, respirazione nasale, muscoli facciali rilassati , punta della lingua posizionata subito dietro la papilla retroincisiva e il corpo che si schiaccia sul dorso del palato.Il CICLO DEGLUTITORIO avviene in quattro fasi: raccolta del bolo alimentare o della saliva nella zona anteriore della lingua, schiacciamento del bolo dal dorso linguale contro il palato spingendolo verso l orofaringe, infine il passaggio nell’esofago che progredirà, attraverso il movimento peristaltico, fino allo stomaco.Il MECCANISMO NEUROFISIOLOGICO DELLA DEGLUTIZIONE è molto complesso in quanto intervengono più di 50 muscoli e secondo le ricerche di GIBBS e coll. , la forza sviluppata durante un atto deglutitorio è notevole raggiungendo in media i 30 kg/ f Inoltre ben cinque paia di nervi cranici sono chiamati in causa dal centro della deglutizione , che assicura il concentramento e la coordinazione dei movimenti.Deglutire ,quindi, non è un semplice atto fisiologico ma è un complesso meccanismo che se non è sincronizzato può generare diversi disturbi : MALOCCLUSIONI e sue complicanze, ESTETICI per atteggiamento adenoideo; POSTURALI, che vanno da un atteggiamento scoliotico ad una deambulazione viziata; ENERGETICI E SPICHICI.Deglutire male per circa 2000 volte al giorno comporta un notevole spreco di energia che si ripercuote fisicamente con una riduzione dell’ attività fisica “ L’ ASPETTO STANCO E SPENTO DI UN BAMBINO” che appare svogliato, deconcentrato e poco attento.In poche parole l’apprendimento è più lento e la sua formazione psico-fisica è inadeguata.Una deglutizione atipica si associa quasi sempre ad una respirazione mista, la quale a sua volta comporta l’ insorgenza di importanti disturbi del cavo oro-faringeo( tonsilliti, adenoiditi,faringiti) e possibili complicanze bronco-polmonari. Una spinta linguale anteriore rappresenta una disfunzione deglutitoria che porta molto spesso alla creazione di una beanza dentale anteriore e cioè alla formazione di uno spazio tra gli incisivi superiori e inferiori, incompetenza labiale con ipotono del muscolo aorbicolare. Tutto ciò invita a respirare con la bocca e quindi l’aria che, in fisiologia, dovrebbe passare esclusivamente per il naso, non venendo completamente filtrata, umidificata e disinfettata, passa attraverso il cavo orale predisponendo all’insorgenza di irritazioni locali delle tonsille ,adenoidi, faringe e conseguentemente dell’intero apparato respiratorio.Per DEGLUTIZIONE ATIPICA si intende una alterata postura linguale con dinamica deglutitoria che non segue canonifisiologici. Avremo quindi diverse forme patologiche, deglutizione atipica per: pressione linguale anteriore, pressione linguale inferiore, pressione linguale circolare, pressione linguale laterale, pressione linguale con mimica facciale.Le cause responsabili di deglutizione atipica possono essere:LOCALI ( tonsille ipertrofiche, adenoidi ipertrofiche, macroglossia, frenulo linguale corto, abitudini viziate, respirazione mista),GENERALI (fattori ereditari, disfunzioni neuro-motorie, fattore ascendente)La DIAGNOSI si basa sull’esame clinico, sull’analisi teleradiografica, polatografia, etc…La TERAPIA consiste fondamentalmente nella mioterapia affiancata all’eliminazione delle cause, quindi chirurgia in caso di frenulo linguale corto etc. ; ortodonzia nel caso di malocclusione e fattori occlusali predispon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cto">
    <w:name w:val="pic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vadis.it/gaetanomaraucci/page/guida_medica_personale/i_trattamenti/deglutizione_atipica.html" TargetMode="External"/><Relationship Id="rId3" Type="http://schemas.openxmlformats.org/officeDocument/2006/relationships/image" Target="media/image1.png"/><Relationship Id="rId4" Type="http://schemas.openxmlformats.org/officeDocument/2006/relationships/hyperlink" Target="http://www.docvadis.it/gaetanomaraucci/page/guida_medica_personale/i_trattamenti/deglutizione_atipic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9:00Z</dcterms:created>
  <dc:creator>.</dc:creator>
  <dc:description/>
  <cp:keywords/>
  <dc:language>en-US</dc:language>
  <cp:lastModifiedBy>.</cp:lastModifiedBy>
  <dcterms:modified xsi:type="dcterms:W3CDTF">2012-02-08T10:20:00Z</dcterms:modified>
  <cp:revision>1</cp:revision>
  <dc:subject/>
  <dc:title>•</dc:title>
</cp:coreProperties>
</file>