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ssere buoni genitori</w:t>
      </w:r>
    </w:p>
    <w:p>
      <w:pPr>
        <w:pStyle w:val="NormaleWeb"/>
        <w:jc w:val="center"/>
        <w:rPr>
          <w:color w:val="0000FF"/>
        </w:rPr>
      </w:pPr>
      <w:r>
        <w:rPr>
          <w:color w:val="0000FF"/>
        </w:rPr>
        <w:drawing>
          <wp:inline distT="0" distB="0" distL="0" distR="0">
            <wp:extent cx="3256915" cy="3238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 r="-17" b="-11"/>
                    <a:stretch>
                      <a:fillRect/>
                    </a:stretch>
                  </pic:blipFill>
                  <pic:spPr bwMode="auto">
                    <a:xfrm>
                      <a:off x="0" y="0"/>
                      <a:ext cx="3256915" cy="3238500"/>
                    </a:xfrm>
                    <a:prstGeom prst="rect">
                      <a:avLst/>
                    </a:prstGeom>
                  </pic:spPr>
                </pic:pic>
              </a:graphicData>
            </a:graphic>
          </wp:inline>
        </w:drawing>
      </w:r>
    </w:p>
    <w:p>
      <w:pPr>
        <w:pStyle w:val="NormaleWeb"/>
        <w:jc w:val="both"/>
        <w:rPr/>
      </w:pPr>
      <w:r>
        <w:rPr/>
        <w:t>La figura paterna e materna sono reciprocamente coinvolte nelle dinamiche familiari e nel ruolo educativo che, soprattutto negli ultimi decenni, sta subendo tante e diversificate evoluzioni. Tali evoluzioni son da ricondurre, principalmente, ai cambiamenti della struttura organizzativa e processuale del nucleo familiare stesso e, non da ultima, all’evoluzione, continua e variegata, dell’identità di genere e appartenenza di genere.</w:t>
      </w:r>
    </w:p>
    <w:p>
      <w:pPr>
        <w:pStyle w:val="NormaleWeb"/>
        <w:jc w:val="both"/>
        <w:rPr/>
      </w:pPr>
      <w:r>
        <w:rPr/>
        <w:t>La famiglia è da sempre soggetta alle pressioni date dal contesto sociale ed economico, soprattutto a quello d’appartenenza che spingono i suoi componenti, sia individualmente, sia a livello di nucleo familiare -appunto- verso una dimensione di vita che sia, e si dimostri, alternativa a ciò che finora è stata.</w:t>
      </w:r>
    </w:p>
    <w:p>
      <w:pPr>
        <w:pStyle w:val="NormaleWeb"/>
        <w:jc w:val="both"/>
        <w:rPr/>
      </w:pPr>
      <w:r>
        <w:rPr/>
        <w:t xml:space="preserve">L’ingresso della donna nel mercato del lavoro ha sicuramente comportato modificazioni anche nell’ambiente intrafamiliare, in special modo, nel ruolo materno. Tutto questo non poteva non riverberarsi sul ruolo paterno: un padre “buono” che ha da riappropriarsi della sua funzione fondamentale e autorevole che trascenda la visione tradizionale di quel </w:t>
      </w:r>
      <w:r>
        <w:rPr>
          <w:rStyle w:val="Emphasis"/>
        </w:rPr>
        <w:t xml:space="preserve">Padre-padrone, </w:t>
      </w:r>
      <w:r>
        <w:rPr/>
        <w:t>che si ritrova nel libro di Gavino Satta.</w:t>
      </w:r>
    </w:p>
    <w:p>
      <w:pPr>
        <w:pStyle w:val="NormaleWeb"/>
        <w:jc w:val="both"/>
        <w:rPr/>
      </w:pPr>
      <w:r>
        <w:rPr/>
        <w:t>Indubbiamente, oggi, ci si ritrova ad un padre alquanto incerto poichè, da una parte è conscio del cambiamento per quanto faticoso e inevitabile; e dall’altra è altrettanto conscio della nuova direzione da seguire ma che, nel contempo, ha i contorni indefiniti e un orizzonte confuso. Davanti ad una situazione di tal fatta, qualcuno può aggrapparsi al noto, al conosciuto, alla tradizione tramandata dalle generazioni precedenti e, dunque, dai propri padri (“Così ha fatto mio padre…”); può però anche non intervenire nelle questioni legate all’educazione anche se è il partner a richiederlo (“Piuttosto che combinare guai…”); oppure può arrabatarsi ascoltando i consigli pernenienti da parenti, amici, colleghi o esperti mediatici (“Hanno fatto così ed ha funzionato, quindi…”, oppure “Lui è l’esperto…”).</w:t>
      </w:r>
    </w:p>
    <w:p>
      <w:pPr>
        <w:pStyle w:val="NormaleWeb"/>
        <w:jc w:val="both"/>
        <w:rPr/>
      </w:pPr>
      <w:r>
        <w:rPr/>
        <w:t>Sta di fatto che la figura paterna resta, emotivamente, incastrato all’interno di una situazione entro la quale si dibatte, provando i diversi modelli che sono consigliati o, altresì, son da evitare o da perseguire senza sapere bene che fare e non tenendo nella dovuta considerazione, l’importanza dell’</w:t>
      </w:r>
      <w:r>
        <w:rPr>
          <w:rStyle w:val="StrongEmphasis"/>
          <w:i/>
          <w:iCs/>
        </w:rPr>
        <w:t>esserci,</w:t>
      </w:r>
      <w:r>
        <w:rPr/>
        <w:t xml:space="preserve"> semplicemente, affettivamente, emotivamente, relazionalmente, umanamente.</w:t>
      </w:r>
    </w:p>
    <w:p>
      <w:pPr>
        <w:pStyle w:val="NormaleWeb"/>
        <w:jc w:val="both"/>
        <w:rPr/>
      </w:pPr>
      <w:r>
        <w:rPr/>
        <w:t>La teoria dell’Attaccamento di Bowlby, sottolinea l’importanza della presenza, specie nei primi tre anni di vita, del careviger che si occupa e prende cura del bambino. Questo favorirà l’interiorizzazione del Modello Operativo Interno (MOI), quale rappresentazione mentale creatasi nel bambino in seguito alle esperienze di natura affettiva fatte coi propri genitori e dalle quali impara ad entrare in sintonizzazione con se stesso e gli altri, tramite sane relazioni interpersonali.</w:t>
      </w:r>
    </w:p>
    <w:p>
      <w:pPr>
        <w:pStyle w:val="NormaleWeb"/>
        <w:jc w:val="both"/>
        <w:rPr/>
      </w:pPr>
      <w:r>
        <w:rPr/>
        <w:t>La strutturazione di un pattern di Attaccamento sicuro fa sì che il bambino abbia un’esplorazione dell’ambiente funzionale, una modalità flessibile di rispondere e far fronte a situazioni di stress, relazioni significative con altri.</w:t>
      </w:r>
    </w:p>
    <w:p>
      <w:pPr>
        <w:pStyle w:val="NormaleWeb"/>
        <w:jc w:val="both"/>
        <w:rPr/>
      </w:pPr>
      <w:r>
        <w:rPr/>
        <w:t xml:space="preserve">Pertanto, l’immergersi del bambino nella dimensione triadima </w:t>
      </w:r>
      <w:r>
        <w:rPr>
          <w:rStyle w:val="Emphasis"/>
        </w:rPr>
        <w:t>MADRE-PADRE-FIGLIO</w:t>
      </w:r>
      <w:r>
        <w:rPr/>
        <w:t>, altro non è se non un gioco relazionale fondamentale nel quale il bambino stesso, nel corso della sua evoluzione, terrà conto anche della relazione di mamma-e-papà-tra-loro nonché di mamma-e-papà-in-relazione-a-me.</w:t>
      </w:r>
    </w:p>
    <w:p>
      <w:pPr>
        <w:pStyle w:val="NormaleWeb"/>
        <w:jc w:val="both"/>
        <w:rPr/>
      </w:pPr>
      <w:r>
        <w:rPr/>
        <w:t xml:space="preserve">Purtroppo però è ancora facile e frequente sentire le giovani coppie considerare irrilevante l’importanza della figura paterna soprattutto nel primo anno di vita del bambino. Il bambino è in grado di un </w:t>
      </w:r>
      <w:r>
        <w:rPr>
          <w:rStyle w:val="Emphasis"/>
        </w:rPr>
        <w:t xml:space="preserve">Attaccamento plurimo </w:t>
      </w:r>
      <w:r>
        <w:rPr/>
        <w:t>che garantisce la diversità del legame ma estremamente rilevante dal punto di vista affettivo e formativo.</w:t>
      </w:r>
    </w:p>
    <w:p>
      <w:pPr>
        <w:pStyle w:val="NormaleWeb"/>
        <w:jc w:val="both"/>
        <w:rPr/>
      </w:pPr>
      <w:r>
        <w:rPr/>
        <w:t>L’esperienza di padre vissuta e percepita negli interventi in gruppi genitoriali, proietta in un ruolo sovraccarico di responsabilità nel proprio esserci quotidiano nella dimensione familiare, riempiendola di infinite speranze, preoccupazioni, aspettative, paure. Si tratta di uno spazio mentale nel quale il padre si ritaglia, fin dalla gestazione, e che apre ad un avvenire incerto rispetto al cammino appena iniziato. Un cammino che ha inizio dal momento in cui si progetta la nascita di un figlio.</w:t>
      </w:r>
    </w:p>
    <w:p>
      <w:pPr>
        <w:pStyle w:val="NormaleWeb"/>
        <w:jc w:val="center"/>
        <w:rPr>
          <w:color w:val="0000FF"/>
        </w:rPr>
      </w:pPr>
      <w:r>
        <w:rPr>
          <w:color w:val="0000FF"/>
        </w:rPr>
        <w:drawing>
          <wp:inline distT="0" distB="0" distL="0" distR="0">
            <wp:extent cx="3238500" cy="2505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4" r="-11" b="-14"/>
                    <a:stretch>
                      <a:fillRect/>
                    </a:stretch>
                  </pic:blipFill>
                  <pic:spPr bwMode="auto">
                    <a:xfrm>
                      <a:off x="0" y="0"/>
                      <a:ext cx="3238500" cy="2505075"/>
                    </a:xfrm>
                    <a:prstGeom prst="rect">
                      <a:avLst/>
                    </a:prstGeom>
                  </pic:spPr>
                </pic:pic>
              </a:graphicData>
            </a:graphic>
          </wp:inline>
        </w:drawing>
      </w:r>
    </w:p>
    <w:p>
      <w:pPr>
        <w:pStyle w:val="NormaleWeb"/>
        <w:jc w:val="both"/>
        <w:rPr/>
      </w:pPr>
      <w:r>
        <w:rPr/>
        <w:t>Desiderare un figlio, accoglierlo, allevarlo sono aspetti che coinvolgono totalmente  i due genitori e, tale impegno, coinvolge completamente la coppia già dal periodo prenatale. Nella gestazione, infatti, madre e padre sono co-protagonisti di un ruolo genitoriale che li richiama continuamente per essere attivi. È sicuramente uno</w:t>
      </w:r>
      <w:r>
        <w:rPr>
          <w:rStyle w:val="Emphasis"/>
        </w:rPr>
        <w:t xml:space="preserve"> status</w:t>
      </w:r>
      <w:r>
        <w:rPr/>
        <w:t xml:space="preserve"> che richiede uno sforzo comune e condiviso e che, nel contempo, non consente a nessuno dei due membri della coppia di rimanere ai margini della situazione, pena, conseguenze talvolta anche gravi, nell’ambito relazionale col proprio figlio.</w:t>
      </w:r>
    </w:p>
    <w:p>
      <w:pPr>
        <w:pStyle w:val="NormaleWeb"/>
        <w:jc w:val="both"/>
        <w:rPr/>
      </w:pPr>
      <w:r>
        <w:rPr/>
        <w:t>Madre e padre interagiscono e dialogano col proprio figlio ancor prima della sua nascita e, tale dialogo, crea un ciclo d’azione e reazione nella struttura relazionale che si crea.</w:t>
      </w:r>
    </w:p>
    <w:p>
      <w:pPr>
        <w:pStyle w:val="NormaleWeb"/>
        <w:jc w:val="both"/>
        <w:rPr/>
      </w:pPr>
      <w:r>
        <w:rPr/>
        <w:t>Il principio dialogico Io-Tu, del quale sottolinea l’importanza il filosofo Martin Buber, è fondamentale per la creazione e sviluppo dell’identità del soggetto poiché attraverso il dialogo Io-Tu, la persona prende coscienza di sé, della propria soggettività, del proprio stato mentale e di quello altrui cogliendo, nel contempo, intenzionalità, desideri, comportamenti, intenzioni ed emozioni delle altre persone.</w:t>
      </w:r>
    </w:p>
    <w:p>
      <w:pPr>
        <w:pStyle w:val="NormaleWeb"/>
        <w:jc w:val="both"/>
        <w:rPr/>
      </w:pPr>
      <w:r>
        <w:rPr/>
        <w:t>Per tale ragione, non si può fare a meno di  prendere in considerazione la coppia ogni qualvolta si considera il bambino. E’ di estrema importanza far sì che padri e madri, siano consapevoli della maggiore considerazione e attenta salvaguardia del gioco triadico familiare nel quale son coinvolti sia come coppia, sia come genitori.</w:t>
      </w:r>
    </w:p>
    <w:p>
      <w:pPr>
        <w:pStyle w:val="NormaleWeb"/>
        <w:jc w:val="both"/>
        <w:rPr/>
      </w:pPr>
      <w:r>
        <w:rPr/>
        <w:t>In tal modo il papà si ritrova, finalmente, riconosciuto nel suo ruolo attivamente e positivamente, proprio per il suo coinvolgimento nell’area educativa dei propri figli ma anche della famiglia tutta. I bambini cresciuti coi padri accanto e coi quali hanno avuto un rapporto di intima confidenza e rispetto reciproco, sono più sani, felici, produttivi.</w:t>
      </w:r>
    </w:p>
    <w:p>
      <w:pPr>
        <w:pStyle w:val="NormaleWeb"/>
        <w:jc w:val="both"/>
        <w:rPr/>
      </w:pPr>
      <w:r>
        <w:rPr/>
        <w:t>Il padre ha bisogno di una figura accanto che lo sostenga e lo supporti per il bene dei propri figli , ma, in particolare, per il bene della stessa coppia!</w:t>
      </w:r>
    </w:p>
    <w:p>
      <w:pPr>
        <w:pStyle w:val="NormaleWeb"/>
        <w:jc w:val="both"/>
        <w:rPr/>
      </w:pPr>
      <w:r>
        <w:rPr/>
        <w:t>Compagne, mogli, per svariati e spesso inconsci motivi (timore di rompere il legame col proprio figlio, non volere intromissioni nella relazione educativa, scarsa stima per il proprio partner, paura di perdere un rapporto esclusivo col proprio bambino…), boicottano il padre incidendo indirettamente ma in modo estremamente significativo sulla relazione educativa e di coppia.</w:t>
      </w:r>
    </w:p>
    <w:p>
      <w:pPr>
        <w:pStyle w:val="NormaleWeb"/>
        <w:jc w:val="both"/>
        <w:rPr/>
      </w:pPr>
      <w:r>
        <w:rPr/>
        <w:t>Tale “sabotaggio” difficilmente è ricuperabile successivamente, specie in fase adolescenziale e, soprattutto ,senza l’aiuto esterno. Questo non solo per il fatto che il padre è fisicamente assente, quanto perché la figura paterna, di fatto, non è mai stata interiorizzata dai figli. Perciò i futuri adulti non avranno in sé le caratteristiche funzionali per la crescita armonica propria e delle generazioni che verranno.</w:t>
      </w:r>
    </w:p>
    <w:p>
      <w:pPr>
        <w:pStyle w:val="NormaleWeb"/>
        <w:jc w:val="both"/>
        <w:rPr/>
      </w:pPr>
      <w:r>
        <w:rPr/>
        <w:t xml:space="preserve">La relazione che si può ricreare con la figura dello psicologo, consente la </w:t>
      </w:r>
      <w:r>
        <w:rPr>
          <w:rStyle w:val="Emphasis"/>
        </w:rPr>
        <w:t xml:space="preserve">ri-genitorizzazione </w:t>
      </w:r>
      <w:r>
        <w:rPr/>
        <w:t>quale occasione per approfondire aspetti globali del Sé e rinnovare così, il modo di vivere la propria esistenza con un senso e un significato nuovo, più funzionale.</w:t>
      </w:r>
    </w:p>
    <w:p>
      <w:pPr>
        <w:pStyle w:val="NormaleWeb"/>
        <w:jc w:val="both"/>
        <w:rPr/>
      </w:pPr>
      <w:r>
        <w:rPr/>
        <w:t>E’ la possibilità per potersi guardar dentro e riflettere, in un contesto protetto, non giudicante e accogliente, rispetto e in particolare, a quelle dimensioni intime dei vissuti emotivo-relazionali e sessuali, alle difficoltà e paure che ostacolano la libera e vera espressione della propria personalità, mettendo a rischio il proprio benessere psico-fisico.</w:t>
      </w:r>
    </w:p>
    <w:p>
      <w:pPr>
        <w:pStyle w:val="NormaleWeb"/>
        <w:jc w:val="both"/>
        <w:rPr/>
      </w:pPr>
      <w:r>
        <w:rPr/>
        <w:t>La coppia può senz’altro affrontare nel tempo le dinamiche relazionali che vanificano la possibilità di considerarla un rifugio, un porto fidato, ove trovar conforto e potersi rigenerare dopo una stressante giornata lavorativa.</w:t>
      </w:r>
    </w:p>
    <w:p>
      <w:pPr>
        <w:pStyle w:val="NormaleWeb"/>
        <w:jc w:val="both"/>
        <w:rPr/>
      </w:pPr>
      <w:r>
        <w:rPr/>
        <w:t>Approfondire la biografia personale e quella di coppia permette di attrezzarsi meglio sì da poter affrontare i vari imprevisti implicati nelle varie fasi del ciclo di vita familiare e personale di tutti i membri della famiglia stessa.</w:t>
      </w:r>
    </w:p>
    <w:p>
      <w:pPr>
        <w:pStyle w:val="NormaleWeb"/>
        <w:jc w:val="both"/>
        <w:rPr/>
      </w:pPr>
      <w:r>
        <w:rPr/>
        <w:t>Da “La linea d’ombra” di Koseph Conrad:</w:t>
      </w:r>
    </w:p>
    <w:p>
      <w:pPr>
        <w:pStyle w:val="NormaleWeb"/>
        <w:jc w:val="both"/>
        <w:rPr/>
      </w:pPr>
      <w:r>
        <w:rPr/>
        <w:t>Una nave! La mia nave! Mia, più assolutamente mia in quanto a possessione e cure, di qualunque altra cosa al mondo: un oggetto di responsabilità e devozione. Mi aspettava incantata, incapace di muoversi, di vivere, di vagare per l’immenso mondo, come una principessa di fiaba. Il suo richiamo era giunto a me calando dalle nuvole. Non avevo mai sospettato la sua esistenza. Non sapevo ancora come fosse, conoscevo appena, appena il suo nome, eppure già eravamo indissolubilmente uniti per una certa porzione del futuro, e destinati a galleggiare o a colare insieme.</w:t>
      </w:r>
    </w:p>
    <w:p>
      <w:pPr>
        <w:pStyle w:val="NormaleWeb"/>
        <w:jc w:val="center"/>
        <w:rPr>
          <w:color w:val="0000FF"/>
        </w:rPr>
      </w:pPr>
      <w:r>
        <w:rPr>
          <w:color w:val="0000FF"/>
        </w:rPr>
        <w:drawing>
          <wp:inline distT="0" distB="0" distL="0" distR="0">
            <wp:extent cx="2276475" cy="1895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17" r="-21" b="-17"/>
                    <a:stretch>
                      <a:fillRect/>
                    </a:stretch>
                  </pic:blipFill>
                  <pic:spPr bwMode="auto">
                    <a:xfrm>
                      <a:off x="0" y="0"/>
                      <a:ext cx="2276475" cy="1895475"/>
                    </a:xfrm>
                    <a:prstGeom prst="rect">
                      <a:avLst/>
                    </a:prstGeom>
                  </pic:spPr>
                </pic:pic>
              </a:graphicData>
            </a:graphic>
          </wp:inline>
        </w:drawing>
      </w:r>
    </w:p>
    <w:p>
      <w:pPr>
        <w:pStyle w:val="NormaleWeb"/>
        <w:jc w:val="both"/>
        <w:rPr/>
      </w:pPr>
      <w:r>
        <w:rPr/>
        <w:t>Il viaggio è, chiaramente, un’allegoria di un navigare interiore ove le insicurezza, le insidie, i pericoli, i sensi di colpa e le paure sono superate col coraggio e la volontà di non arrendersi. Un’esistenza che diviene soddisfacente, specie se arricchita da quei momenti quotidiani che, se ben compresi e considerati, la rendono semplicemente speciale!</w:t>
      </w:r>
    </w:p>
    <w:p>
      <w:pPr>
        <w:pStyle w:val="NormaleWeb"/>
        <w:jc w:val="both"/>
        <w:rPr/>
      </w:pPr>
      <w:r>
        <w:rPr/>
        <w:t>© dott.ssa Donatella Ghisu</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y">
    <w:name w:val="day"/>
    <w:basedOn w:val="Carpredefinitoparagrafo"/>
    <w:qFormat/>
    <w:rPr/>
  </w:style>
  <w:style w:type="character" w:styleId="Month">
    <w:name w:val="month"/>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iemeversoilbenessere.files.wordpress.com/2011/05/pa.jpg" TargetMode="External"/><Relationship Id="rId4" Type="http://schemas.openxmlformats.org/officeDocument/2006/relationships/image" Target="media/image2.jpeg"/><Relationship Id="rId5" Type="http://schemas.openxmlformats.org/officeDocument/2006/relationships/hyperlink" Target="http://insiemeversoilbenessere.files.wordpress.com/2011/05/pf.jpg" TargetMode="External"/><Relationship Id="rId6" Type="http://schemas.openxmlformats.org/officeDocument/2006/relationships/image" Target="media/image3.jpeg"/><Relationship Id="rId7" Type="http://schemas.openxmlformats.org/officeDocument/2006/relationships/hyperlink" Target="http://insiemeversoilbenessere.files.wordpress.com/2011/05/ba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23:00Z</dcterms:created>
  <dc:creator>User</dc:creator>
  <dc:description/>
  <cp:keywords/>
  <dc:language>en-US</dc:language>
  <cp:lastModifiedBy>User</cp:lastModifiedBy>
  <dcterms:modified xsi:type="dcterms:W3CDTF">2011-06-30T05:27:00Z</dcterms:modified>
  <cp:revision>1</cp:revision>
  <dc:subject/>
  <dc:title>Essere buoni genitori</dc:title>
</cp:coreProperties>
</file>