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ward Bach nasce il 24 settembre 1886, a Moseley, un paesino nelle vicinanze di Birmingham, nella contea dello Warwickshire, da una famiglia di origine gallese. Sin da bambino è affascinato dalla natura, infatti passa le sue giornate a guardare i fiori che sbocciano, o le foglie che cadono in autunno, o ancora a fissare il luccichio delle acque del fiume che si increspano sui ciottoli. Ma ciò che più è importante è che sin da allora sente dentro di sé un forte impulso ad aiutare la gente che soffre. Ha solo otto anni quando decide che nella sua vita svolgerà la professione di medico per alleviare i tormenti di chi ha bisogno. Prima di intraprendere lo studio della medicina va a lavorare nella fonderia del padre. E’ lì che tocca ancora una volta con mano la sofferenza umana: i turni massacranti degli operai dell’inizio del secolo, l’alienazione provocata dallo stare chiuso in fabbrica per tanto tempo, le conseguenze nefaste dal punto di vista economico oltre che fisico delle  malattie sugli operai che assentandosi dal lavoro non percepiscono quel pur misero salario, gli fanno ritornare in mente quel suo vecchio progetto mai del tutto dimenticato:</w:t>
      </w:r>
      <w:r>
        <w:rPr>
          <w:b/>
          <w:bCs/>
        </w:rPr>
        <w:t xml:space="preserve"> aiutare gli altri, fare il medico! </w:t>
      </w:r>
      <w:r>
        <w:rPr/>
        <w:t xml:space="preserve">Quindi comincia il suo percorso accademico presso l’università di Birmingham, poi nel 1912 si laurea presso lo University Collage Hospital di Londra, e due anni dopo a Cambridge ottiene il diploma in Salute Pubblica. Comincia a lavorare come batteriologo e comincia anche a studiare interessanti fenomeni, come per esempio lo stabilire una connessione tra tossiemia intestinale e malattia cronica. Scopre che alcuni tipi di batteri si trovano in numero più altro nelle persone malate ed in seguito riesce ad associare diversi tipi di germi a differenti personalità. Prepara anche dei vaccini che ottengono buoni risultati terapeutici, ma qualcosa ancora non lo soddisfa. Sente che la sua ricerca è appena iniziata, e tra l’altro l’inoculazione tramite iniezione si discusta troppo dalla sua Idea di medicina dolce e non invasiva. La sua vocazione è quella di portare consolazione a chi soffre e di farlo con una medicina che non procuri sofferenze e che sia più possibile cura del corpo ma anche dell’anima, con una medicina che consideri l’uomo non la malattia, la quale non è altro, e sono sue parole “il risultato di un conflitto tra l’anima (spirito) e la mente (psiche) e non sarà mai estirpata senza uno sforzo spirituale e mentale”. Nel 1917 la moglie muore di difterite e questa tragedia sconvolge il suo corpo e le sue cellule, tanto che dopo circa sessanta giorni gli viene diagnosticato un tumore alla milza. Prognosi: mesi tre di vita. Ma Bach ha una Grande Progetto, un Grande Sogno: la ricerca di un sistema terapeutico nuovo, continua a credere che, e sono ancora sue parole “dietro ogni malattia ci sono le nostre paure, le nostre avidità, i nostri gusti e le nostre avversioni: cerchiamole, curiamole, e con la loro guarigione se ne andrà la malattia che ci fa soffrire”. Non morirà dopo tre mesi, ma dopo circa diciannove anni, avendo portato a compimento la sua Idea. Nel 1918 abbandona l’ospedale dove lavora come batteriologo, si interessa di medicina omeopatica e nel 1919 viene assunto nell’ospedale omeopatico di Londra, dal quale si dimetterà nel 1922 per lavorare solo alla ricerca e visitare in uno studio ad Harley Street, strada nota per la presenza di medici qualificati, ed uno a Nottingham Place, dove i suoi pazienti sono essenzialmente poveri che visitata gratuitamente. Nel 1930 chiude definitivamente gli studi ed abbandona ogni attività di ricerca per trasferirsi in Galles dove nelle campagne, a contatto con la natura lavorerà alla sua Idea. Il  27 novembre 1936, nella sua casa di Mount Vernon, nel Sussex, dove aveva vissuto gli ultimi due anni Edward Bach muore dopo aver realizzato un modello terapeutico che prevede trentotto rimedi classificabili secondo alcuni tipi di sentimenti: per l’insufficiente interesse verso le circostanze presenti, per la solitudine, per chi è influenzabile e sensibile, per lo sconforto e lo scoraggiamento, per l’eccessiva cura del benessere degli altri, per la paura, per l’incertezza. Tutta la sua esperienza ci è stata tramandata in numerosissimi testi, ma è imprescindibile per un buon operatore accostarsi alla sua figura senza aver letto i suoi libri:  </w:t>
      </w:r>
      <w:r>
        <w:rPr>
          <w:b/>
          <w:bCs/>
        </w:rPr>
        <w:t xml:space="preserve">Guarire con i fiori, </w:t>
      </w:r>
      <w:r>
        <w:rPr/>
        <w:t xml:space="preserve">l’unione di due trattati: Guarisci te stesso, e I dodici guaritori e altri rimedi, e poi </w:t>
      </w:r>
      <w:r>
        <w:rPr>
          <w:b/>
          <w:bCs/>
        </w:rPr>
        <w:t>Libera te stesso</w:t>
      </w:r>
      <w:r>
        <w:rPr/>
        <w:t xml:space="preserve"> ed </w:t>
      </w:r>
      <w:r>
        <w:rPr>
          <w:b/>
          <w:bCs/>
        </w:rPr>
        <w:t>Essere</w:t>
      </w:r>
      <w:r>
        <w:rPr/>
        <w:t xml:space="preserve"> </w:t>
      </w:r>
      <w:r>
        <w:rPr>
          <w:b/>
          <w:bCs/>
        </w:rPr>
        <w:t>se stessi</w:t>
      </w:r>
      <w:r>
        <w:rPr/>
        <w:t xml:space="preserve">. Esistono due tipi di procedimenti di preparazione dei rimedi: il metodo del sole e quello dell’ebollizione. </w:t>
      </w:r>
      <w:r>
        <w:rPr>
          <w:b/>
          <w:bCs/>
        </w:rPr>
        <w:t>Metodo del sole:</w:t>
      </w:r>
      <w:r>
        <w:rPr/>
        <w:t xml:space="preserve"> si riempie di acqua, possibilmente di sorgente, ma comunque pure  una ciotola di vetro sottile. Si colgono i fiori al momento della massima fioritura e ripongono le corolle a galleggiare sull’acqua in quantità da coprirne la superficie. Si lascia il contenitore esposto al sole per circa tre o quattro ore per far sì che l’acqua acquisisca tutta l’energia del fiore, poi si eliminano i fiori e si filtra l’acqua in un contenitore differente. Come conservante si usa brandy in pari quantità. </w:t>
      </w:r>
      <w:r>
        <w:rPr>
          <w:b/>
          <w:bCs/>
        </w:rPr>
        <w:t>Metodo dell’ebollizzione:</w:t>
      </w:r>
      <w:r>
        <w:rPr/>
        <w:t xml:space="preserve"> i fiori vengono fatti bollire per circa trenta minuti in acqua pura. Dopo si lascia raffreddare il tutto e si filtra il liquido aggiungendo brandy in pari quantità A questo punto abbiamo delle essenze pure che vengono imbottigliate in flaconcini da 10 ml, i cosiddetti stock bottle distribuiti dal Bach Centre di Mount Vernon, Gran Bretagna. La preparazione delle soluzioni che vengono prescritte ai pazienti si effettua prendendo boccettine da 30 ml in cui si mettono due gocce di ogni essenza selezionata (quattro per il Resce Remedy), 25 ml di acqua oligominerale naturale, preferibilmente di buona marca e con bottiglia di vetro e 5 ml di brandy o di aceto di mele. Si sconsiglia vivamente l’uso di acqua del rubinetto per la possibile presenza di cloro o di altre sostanze. Il paziente è solitamente invitato ad assumere quattro gocce di questa soluzione per quattro volte al giorno ad orari più o meno fissi: al risveglio, in tarda mattinata, nel pomeriggio e prima di andare a letto. Le gocce possono essere diluite in poca acqua, sempre oligominerale naturale, oppure assunte direttamente sotto la lingua, tenendole in bocca alcuni secondi prima di deglutire. Si deve fare attenzione di prendere questo prodotto sempre lontano dai pasti, dal caffè, dall’alcool, dalle sigarette, dalla menta e dalla liquirizia, sotto qualunque forma anche quella di dentifricio. Non esistono casi di iperdosaggio,  qualora invece di quattro gocce se ne assumessero di più, ma non ci sono nemmeno controindicazioni ne incompatibilità con altri farmaci o con rimedi omeopatici. L’azione terapeutica dei fiori di Bach si esplica comunque e non in relazione alla quantità del dosaggio, ma in base alla ripetizione dello stimolo energetico. Se la cura non è prolungata si può anche preparare un bicchiere d’acqua, sempre oligominerale naturale e versare due gocce di essenza dalla stock bottle (quattro per il Rescue Remedy) ed assumerne piccoli sorsi durante la giornata. Personalmente adottiamo un programma terapeutico che presuppone l’uso combinato dei rimedi naturali, ed in modo principale delle essenze floreali, con psicoterapie quali la PNL (programmazione neurolinguistca) l’ipnosi ericksoniana ed altre forme di visualizzazioni, tendenti al riequilibrio dei chakra ed al benessere psicofisico dell’individuo. Molto spesso integriamo le terapie con delle affermazioni positive fatte ad hoc per il paziente. Abbiamo visto che questo tipo di strategia è più rapida ed è anche gradita dalla maggior parte dei soggetti. D’altra parte, sono ormai alcuni anni che si parla di psiconeuroimmunologia, ovvero di connessioni molto forti tra sistema psichico nervoso ed immunitario. Con il tempo stiamo riuscendo ad insegnare ai nostri pazienti l’arte dello “shoganai” ovvero il lasciar correre e saper accettare gli avvenimenti. Ma torniamo alla pnei: quando si ha un pensiero il nostro cervello produce una sostanza chimica che viene definita neuropeptide; quando una cellula del cervello vuole comunicare con un’altra produce un neuropeptide che si attacca alla cellula ricevente e viene inglobata in essa. Il nostro sistema immunitario è composto da monociti, cellule che hanno recettori per i neuropeptidi, questo significa che il nostro sistema immunitario intercetta i nostri pensieri, e molto spesso le cellule immunitarie producono neuropeptidi. Quindi c’è una grande connessione tra il pensiero e la salute, e possiamo dire che pensiamo con il corpo. La mente non è solo nel corpo, per esempio quando ci rilassiamo tutto il nostro organismo produce sostanze benzodiazepinico-simile ma senza effetti collaterali, e quando siamo nervosi tutto il nostro corpo produce sostanze eccitatorie, non solo le surrenali. Quando stiamo bene il nostro organismo produce immunomodulatori molto potenti e questo aumenta le barriere immunitarie. Le cause delle nostre felicità possono essere diverse, ma in ogni caso ci produrranno serenità e questa serenità si trasmette al nostro sistema immunitario, e quindi aumenta la nostra salute. Sono stati individuati circa 50 neurootrasmettitori che il nostro cervello può produrre su richiesta di un pensiero o di un’immagine mentale, una di queste per esempio è un antidolorifico 50 volte più potente della morfina, questo ci spiega perché in battaglia i soldati sopportano senza batter ciglio stimoli dolorifici estremamente alti, che in contesti differenti nessuno riuscirebbe a sopportare. O ancora per esempio alcuni ricertpori di Bolder, Colorado, hanno dimostrato come le emozioni positive fanno salire i livelli di DHEA (un ormone che favorisce il rinnovamento cellulare e combatte lo stress) e di IgA (anticorpi), mentre le emozioni negative provocano la riduzione di entrambi. Si pensa che una persona normale produca circa 60000 pensieri ogni giorno, di cui il 90% di essi sono uguali a quelli del giorno precedente. Questo significa che si creano continuamente gli stessi modelli psico-energetici. In altre parole se siamo legati a dei </w:t>
      </w:r>
      <w:r>
        <w:rPr>
          <w:b/>
          <w:bCs/>
        </w:rPr>
        <w:t xml:space="preserve">Modelli Cognitivi Limitanti </w:t>
      </w:r>
      <w:r>
        <w:rPr/>
        <w:t>questi sono il nostro vivere quotidiano e limitano oltre il nostro umore, anche le nostre capacità psico-fisiche ed il nostro stato di salute in senso lato. Facciamo qualche esempio. Basta pensare ai Giochi Olimpici: un tempo si pensava che fosse impossibile percorrere un miglio in 4 minuti. Nessuno riusciva a farlo e numerose teorie di ordine pseudo-scientifico avvaloravano questo Modello Cognitivo Limitante. Dopo che nel 1987 Roger Bannister riuscì nell’impresa dopo di lui un intero gruppo di perasone ottenne lo stesso risultato, e lo stesso si può dire con i 100 metri in meno di dieci secondi e quando nel 1992 Carl Lewis ottenne il risultato nella stessa gara sei atleti abbatterono la barriera. I Modelli cognitivi limitanti non sono innati, vengono generati da noi e da noi vengono trasmessi. Prendiamo i bambini, nascono senza eppure noi riusciamo a condizionarli, a modificare le loro convinzioni. Per esempio in India quando si vuole addestrare un elefante, lo si prende da neonato e lo si lega ad un albero con una grande catena. A mano a mano che cresce, la catena viene sostituita con una corda sempre più esile, fino a quando da adulto viene tenuto legato all’albero solo da una striscia di carta, eppure l’elefante non va via perché sa di essere legato ed imprigionato e di non poter scappare; un altro esempio possono essere le pulci. Gli addestratori mettono gli animaletti in un barattolo di vetro coperto e lasciano che esse saltino per diverso tempo facendo toccare il coperchio, dopo che le pulci hanno appreso tutto ciò si toglie il coperchio ed esse continuano a saltare alla stessa altezza, convinte che ci sia ancora il coperchio a limitarle. Le correlazioni tra mente e corpo vanno oltre: nel 1980 all’Università dell’Ohio al termine di uno studio sul colesterolo fu evidenziato che ad un piccolo gruppo di conigli, nutriti con la stessa dieta ipercolesterolizzante, non si erano modificati i parametri di colesterolo come era successo agli altri. Dopo aver analizzato tutti i parametri tra i vari gruppi di cavie ed aver notato che non sussisteva alcuna differenza, si scoprì che quelli restati sani erano affidati alle cure di un operatore che prima di dare loro il cibo li accarezzava e li baciava e che ci giocava insieme anche fuori dell’orario lavorativo. Una delle pubblicazioni fondamentali in quest’ambito è stato Type A behavior and your heart (il comportamento del tipo A ed il cuore) scritto da due medici: Meyer Friedman e Ray Rosnman, entrambi specializzati in cardiologia. Essi hanno evidenziato un tipo di personalità, che hanno definito Tipo A caratterizzata da impazienza, irritabilità, eloquio rapido, aggressività, ambizione, autoritarismo. Questo soggetto è un drogato da lavoro, uno che non si rilassa nemmeno quando gioca con i figli, uno che cerca di fare quante più cose nel minor tempo possibile. Il suo motto è “power lunch” (nutrirsi di potere). L’elemento preponderante di questo tipo di personalità è l’ostilità, un’ostilità a 360 gradi che si rivolge a tutto e a tutti e che trae la sua linfa vitale dalla scarsa fiducia nella natura umana e nei suoi propositi, e su erronee affermazioni profetiche che puntualmente si avverano, in una parola su modelli cognitivi limitanti. I due medici dopo un attento studio hanno evidenziato che questo soggetto di tipo A evidenzia un rischio più elevato di contrarre patologie cardiache mortali. Il lavoro del dott Wiliams della Duke University conferma questa ipotesi, individuando nell’ostilità il vero elemento destabilizzante della personalità di tipo A e cogliendo la verità statistica che il 70% dei soggetti di tipo A con marcata ostilità presentavano plasse ateromasiche in uno studio che riguardava 400 persone catalogate di tipo A. Ma anche altri recenti studi individuano un’incidenza 6 volte maggiore di infarto miocardio in soggetti con elevati tassi di ostilità. Restando in campo di malattie cardiache riportiamo uno studio del Dipartimento della sanità del Massachussets che riguardava i fattori di rischio per le malattie cardiocircolatorie degli abitanti dello stato. Si è evidenziato che il 50% dei cardiopatici non ha fattori di rischio quali fumo, ipertensione, diabete, obesità; e che nel 50% dei casi il primo disturbo al cuore è stata anche causa di morte. Anamnesticamente, avendo già esclusi i classici fattori di rischio, sono stati evidenziati due aspetti comuni: la disaffezione al lavoro e la bassa autostima. Altri studi importanti sono quelli del dott. James Lynch della facoltà di medicina dell’università del Maryland a Baltimora che ha dimostrato che tra le persone che vivono sole c’è una più alta incidenza di morte prematura ed anche correlazioni tra il cancro e l’isolamento, e statistiche interessanti sui tumori vengono anche dalla dott.ssa Joan Borisenko della facoltà di medicina dell’università di Harvard e dal dott. Richard Schellelle dell’università del Texas. La prima ha evidenziato interessanti correlazioni tra l’aumentata incidenza di tumori in  persone con un insoddisfacente rapporto con i genitori, il secondo come la depressione raddoppi la possibilità dello sviluppo del cancro. Ma volendo possiamo citare ancora un alto numero di studi che mettono in relazione il crescente numero di casi di tumori in soggetti con importanti stress emotivi quali pensionamento, morte di un compagno, abbandono dei figli, rabbia repressa, e quest’ultima sembra aver un ruolo fondamentale nella patogenesi del cr mammario. In conclusione spero che passi il messaggio di lasciar fluire gli avvenimenti, di accettarli, in una sola parola shoganai</w:t>
      </w:r>
    </w:p>
    <w:p>
      <w:pPr>
        <w:pStyle w:val="Normal"/>
        <w:jc w:val="both"/>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8">
    <w:name w:val="Heading 8"/>
    <w:basedOn w:val="Normal"/>
    <w:next w:val="Normal"/>
    <w:qFormat/>
    <w:pPr>
      <w:keepNext w:val="true"/>
      <w:numPr>
        <w:ilvl w:val="7"/>
        <w:numId w:val="1"/>
      </w:numPr>
      <w:outlineLvl w:val="7"/>
    </w:pPr>
    <w:rPr>
      <w:b/>
      <w:bC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19:00Z</dcterms:created>
  <dc:creator>Dott.Rocco Berloco</dc:creator>
  <dc:description/>
  <cp:keywords/>
  <dc:language>en-US</dc:language>
  <cp:lastModifiedBy>Utente</cp:lastModifiedBy>
  <cp:lastPrinted>2002-02-06T16:32:00Z</cp:lastPrinted>
  <dcterms:modified xsi:type="dcterms:W3CDTF">2011-07-11T19:58:00Z</dcterms:modified>
  <cp:revision>2</cp:revision>
  <dc:subject/>
  <dc:title>Edward Bach nasce il 24 settembre 1886, a Moseley, un paesino nelle vicinanze di Birmingham, nella contea dello Warwickshire, </dc:title>
</cp:coreProperties>
</file>