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101" w:after="199"/>
        <w:jc w:val="both"/>
        <w:textAlignment w:val="top"/>
        <w:rPr/>
      </w:pPr>
      <w:r>
        <w:rPr>
          <w:rFonts w:cs="Arial" w:ascii="Arial" w:hAnsi="Arial"/>
          <w:color w:val="333333"/>
          <w:sz w:val="18"/>
          <w:szCs w:val="18"/>
        </w:rPr>
        <w:t xml:space="preserve">Un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lifting</w:t>
      </w:r>
      <w:r>
        <w:rPr>
          <w:rFonts w:cs="Arial" w:ascii="Arial" w:hAnsi="Arial"/>
          <w:color w:val="333333"/>
          <w:sz w:val="18"/>
          <w:szCs w:val="18"/>
        </w:rPr>
        <w:t xml:space="preserve"> non invasivo e senza cicatrici è possibile. Ce ne parla il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6699"/>
            <w:sz w:val="18"/>
            <w:szCs w:val="18"/>
          </w:rPr>
          <w:t>Dr. Maurizio Berlanda</w:t>
        </w:r>
      </w:hyperlink>
      <w:r>
        <w:rPr>
          <w:rFonts w:cs="Arial" w:ascii="Arial" w:hAnsi="Arial"/>
          <w:color w:val="333333"/>
          <w:sz w:val="18"/>
          <w:szCs w:val="18"/>
        </w:rPr>
        <w:t>, chirurgo estetico con lunga esperienza a livello internazionale e nazionale, che esercita la libera professione a Milano, Londra, Trento,  Modena e Palermo.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Che cos’è il minilifting e qual è la differenza con il lifting tradizionale?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iù' che minilifting lo dobbiamo chiamare "lifting non invasivo senza scollamento". E' una nuova tecnica di ringiovanimento che permette di sollevare e riposizionare i tessuti molli, ceduti e rilassati del viso e del collo con un nuovo filo elastico, che viene posizionato in anestesia locale, con minima incisione e senza alcuno scollamento della cute, per un risultato immediato e assolutamente naturale. questa metodica è molto meno invasiva rispetto al lifting chirurgico tradizionale, che prevede ampie incisioni cutanee e importanti scollamenti dei tessuti con maggiori rischi operatori, lunghi tempi di recupero e risultati spesso meno naturali.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A chi è indicato il minilifting?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È indicato soprattutto a pazienti anche giovani e di mezza età che presentino rilassamento cutaneo da lieve a moderato ideale da correggere senza dimostrare di aver fatto qualche cosa di invasivo o di chirurgico e soprattutto senza cicatrici evidenti.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Quali sono le zone del corpo che possono beneficiare di questo tipo di intervento?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Le aree possibili da trattare sono: sopracciglio, viso, collo e glutei.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Che tipo di anestesia si richiede?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Questa "sospensione non invasiva con filo elastico" è un intervento ambulatoriale che si esegue in anestesia locale con eventuale minima sedazione per i soggetti più emotivamente sensibili.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Quali sono i tempi di recupero?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 recupero post operatorio è immediato e il ritorno alle normali occupazioni lavorative e sociali è inferiore a una settimana.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Quali sono i possibili effetti secondari o collaterali?</w:t>
      </w:r>
    </w:p>
    <w:p>
      <w:pPr>
        <w:pStyle w:val="Normal"/>
        <w:shd w:fill="FFFFFF" w:val="clear"/>
        <w:spacing w:lineRule="atLeast" w:line="319" w:before="101" w:after="199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 grande vantaggio di questa metodica non invasiva consiste nella drastica riduzione dei rischi e complicanze post operatorie (tipiche dei lifting tradizionali decisamente invasivi) limitate a qualche modesto gonfiore o minima ecchimosi che si risolvono spontaneamente nel giro di qualche giorno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aestetica.it/estetica-maurizio-berlanda-vestetica-1253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5:00Z</dcterms:created>
  <dc:creator>user</dc:creator>
  <dc:description/>
  <cp:keywords/>
  <dc:language>en-US</dc:language>
  <cp:lastModifiedBy>user</cp:lastModifiedBy>
  <dcterms:modified xsi:type="dcterms:W3CDTF">2013-02-12T15:16:00Z</dcterms:modified>
  <cp:revision>1</cp:revision>
  <dc:subject/>
  <dc:title>Un lifting non invasivo e senza cicatrici è possibile</dc:title>
</cp:coreProperties>
</file>