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ANGIO-FLEBOLOGIA 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RURGIA VASCOLA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&gt;</w:t>
      </w:r>
      <w:r>
        <w:rPr>
          <w:sz w:val="28"/>
          <w:szCs w:val="28"/>
        </w:rPr>
        <w:t>ECOCOLORDOPPLER.E’ il più moderno ed efficace mezzo di diagnostica vascolare col quale viene indagato il distretto vascolare arterioso e venoso.</w:t>
      </w:r>
    </w:p>
    <w:p>
      <w:pPr>
        <w:pStyle w:val="Normal"/>
        <w:tabs>
          <w:tab w:val="clear" w:pos="708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  <w:t>Oggi è improponibile un intervento sulle vene senza un ecocolordoppler la cui efficacia è ritenuta rivoluzionaria.Indispensabile questa indagine per tutta la pa-</w:t>
      </w:r>
    </w:p>
    <w:p>
      <w:pPr>
        <w:pStyle w:val="Normal"/>
        <w:tabs>
          <w:tab w:val="clear" w:pos="708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ologia  arteriosa e in particolare del distretto carotideo.</w:t>
      </w:r>
    </w:p>
    <w:p>
      <w:pPr>
        <w:pStyle w:val="Normal"/>
        <w:tabs>
          <w:tab w:val="clear" w:pos="708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  <w:t>Per le arterie carotidi noi raccomandiamo l’esecuzione dell’esame come prevenzione</w:t>
      </w:r>
    </w:p>
    <w:p>
      <w:pPr>
        <w:pStyle w:val="Normal"/>
        <w:tabs>
          <w:tab w:val="clear" w:pos="708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  <w:t>di malattie vascolari del cervello.</w:t>
      </w:r>
    </w:p>
    <w:p>
      <w:pPr>
        <w:pStyle w:val="Normal"/>
        <w:tabs>
          <w:tab w:val="clear" w:pos="708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gt;INTERVENTI CHIRURGICI  SULLE VENE.Si tratta di interventi classici di ‘stripping’ della vena grande o piccola safena per cui la safena viene parzialmente o interamente eliminata. Tale intervento di solito viene eseguito in day hospital o in anestesia locale con sedazio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‘flebecmia ambulatoriale sec.Muller’ prevede l’asportazione di tratti di vene in  an.locale con immediato ritorno a cas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ogni caso si rende indispensabile una contenzione elastica adegua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gt;TERAPIA SCLEROSANTE SU VENE E CAPILLARI. La scleroterapia o terapia sclerosante,è il metodo per eliminare vene e capillari senza intervento chirurgic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volte è una scelta in accordo con le pazienti e altre volte una necessità.Può perciò essere primitiva oppure secondaria ossia come completamento di un intervento chirurgico.Si tratta di piccole iniezioni intracapillari    con liquido sclerosante a concentrazioni e quantità adeguate.Di solito si assiste alla sparizione di venine e capillari almeno per l’80% nel giro di qualche mese.Tuttavia sarà la reazione individuale a decidere il tut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terapia va ripetuta a cicli stagionali  con modalità e tattica secondo la caratteristica individuale.Per alcuni tipi di capillari o angiomi o couperose,allora ci affidiamo al LASER che,pur non essendo infallibile,può tuttavia offrire qualche aiu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gt;SCLEROMOUSSE ECOGUIDA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’ la forma più evoluta di scleroterapia che siè andata affermando negli ultimi anni  anche come alternativa alla chirurgia.Il liquido sclerosante viene reso schiumos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tto perciò mousse,e iniettato nelle grosse vene,anche in safena, dove con l’ecodoppler viene seguito e direzionato nei punti chiav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’ una procedura indolore e ambulatoriale i cui risultati vengono giudicati buo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rà cura dell’èquipe informare con rigore il paziente   sull’evoluzione della vena sclerosa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gt;ALTRE TERAPIE ANGIOLOGICH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este comprendono un campo eterogeneo di varie affezioni degli arti.Citiamo ad esempio il LINFEDEMA o edema linfatico caratterizzato da aumento progressivo dei diametri degli arti dovuto a rallentato trasporto della linfa le cui cause posono essere molto varie.In tali patologie si rive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dispensabile la riduzione del gonfiore mediante PRESSOTERAPIA,metodo più efficace per ridurre rapidamente i diametri degli arti colpi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linfedema è una patologia molto seria che va affrontata al più presto e con estrema decisio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’ULCERA DELLE GAMBE può avere varia genesi e va trattata sempre dopo una corretta diagnosi.La terapia è lunga e difficile e necessita sempre di una   collaborazione attiva dei  pazienti.Esistono mezzi di indubbia efficacia che vanno decisi e applicati con rigore e quanto prima possibile.Sono trattamenti   attivi,come le medicazioni avanzate,i bendaggi a 3 strati,la toilette e   il courrettage della lesio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ventuali interventi chirurgici o scleromousse e così via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16:34:00Z</dcterms:created>
  <dc:creator>ENZO</dc:creator>
  <dc:description/>
  <cp:keywords/>
  <dc:language>en-US</dc:language>
  <cp:lastModifiedBy>ENZO</cp:lastModifiedBy>
  <cp:lastPrinted>2010-12-12T17:35:00Z</cp:lastPrinted>
  <dcterms:modified xsi:type="dcterms:W3CDTF">2010-12-12T16:38:00Z</dcterms:modified>
  <cp:revision>4</cp:revision>
  <dc:subject/>
  <dc:title>-ANGIO-FLEBOLOGIA E</dc:title>
</cp:coreProperties>
</file>