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RATTAMENTO ENDOPERVENOSO CON LASER 808: PRIMI RISULTATI A DISTA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nuove tecniche endovascolari mediante laser endovenoso (L.E.V.) hanno trovato un preminente inserimento nei trattamenti delle grandi safene, delle collaterali safeniche 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he delle vene reticolari delle piccole teleangectasie. Inferiori (TA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lto frequenti, le telangectasie degli arti inferiori  non sono ben accettate dalle donne, essendo antiestet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telangectasie non pongono però solo un problema estetico. </w:t>
      </w:r>
    </w:p>
    <w:p>
      <w:pPr>
        <w:pStyle w:val="Normal"/>
        <w:rPr/>
      </w:pPr>
      <w:r>
        <w:rPr>
          <w:b/>
          <w:bCs/>
        </w:rPr>
        <w:t>Esse rivelano, spesso, una lesione ancora misconosciuta del sistema venoso superficiale o profondo.</w:t>
      </w:r>
    </w:p>
    <w:p>
      <w:pPr>
        <w:pStyle w:val="Normal"/>
        <w:rPr/>
      </w:pPr>
      <w:r>
        <w:rPr>
          <w:b/>
          <w:bCs/>
        </w:rPr>
        <w:t>Questi vasi sono espressione di una stasi circolatoria e rappresentano il danno distrettuale provocato da un macro reflusso varicoso o da un microreflusso venulare superficiale o profond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’ dimostrato che dal 15 al 50%degli individui in apparenza portatori di varici superficiali ha già sviluppato un’insufficienza venosa profonda.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Uno studio istologico inoltre ha dimostrato che in circa l’80% delle varici reticolari e delle TA ha già sviluppato la caratteristica displasia della parete e delle valvole che predispone allo </w:t>
        <w:br/>
        <w:t>sviluppo della malattia venosa cronic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rattamento laser endoperivenoso è indicato per le sotto indicate classi di teleangectasie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hiazze teleangectasich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Varici teleangectasich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eleangectasie scarlatte essenziali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eleangectasie second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settembre 2006 ad oggi abbiamo trattato 300 pazienti (98 % femmine) con teleangectasie e vene reticolari degli arti inferiori con tecnica laser endoperivenoso 808 nm e con fibra monouso e low cost da 150 -  200 micr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tte le pazienti continuano ad essere sottoposte a controlli periodici e trattamenti come indicato in questa patolog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hiusura permanente delle vene con tecnica endoperivenosa avviene principalmente tramite un processo ad alta temperatura di contatto tra  il laser e la parete venosa.</w:t>
      </w:r>
    </w:p>
    <w:p>
      <w:pPr>
        <w:pStyle w:val="Normal"/>
        <w:rPr/>
      </w:pPr>
      <w:r>
        <w:rPr>
          <w:b/>
          <w:bCs/>
        </w:rPr>
        <w:t>I risultati dei trattamenti laser 808 endoperivenoso sono buoni con sbiancamento delle teleangectasie a tre mesi del 70% e a 6 mesi del 9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 si sono osservate infezioni, matting o esiti cicatrizi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e le pazienti hanno dimostrato gradimento per il trattamento endoperivenoso (le più sensibili sono state pretrattate con sistema criogeno a contatto cella di peltier.)</w:t>
      </w:r>
    </w:p>
    <w:p>
      <w:pPr>
        <w:pStyle w:val="Normal"/>
        <w:rPr/>
      </w:pPr>
      <w:r>
        <w:rPr>
          <w:b/>
          <w:bCs/>
        </w:rPr>
        <w:t>Non ci sono limiti di dosaggio come nella sclerosi chimica; unico limite tempo operatore- paziente.</w:t>
      </w:r>
    </w:p>
    <w:p>
      <w:pPr>
        <w:pStyle w:val="Normal"/>
        <w:rPr/>
      </w:pPr>
      <w:r>
        <w:rPr>
          <w:b/>
          <w:bCs/>
        </w:rPr>
        <w:t>Sulla base di queste considerazioni verrà presentata la tecnica di laser endoperivenoso e immagini dei risultati ottenuti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CRIPPA DR ANGELO M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3:00Z</dcterms:created>
  <dc:creator> </dc:creator>
  <dc:description/>
  <cp:keywords/>
  <dc:language>en-US</dc:language>
  <cp:lastModifiedBy> </cp:lastModifiedBy>
  <dcterms:modified xsi:type="dcterms:W3CDTF">2011-12-09T11:07:00Z</dcterms:modified>
  <cp:revision>2</cp:revision>
  <dc:subject/>
  <dc:title>TRATTAMENTO ENDOPERVENOSO CON LASER 808:PRIMI RISULTATI A DISTANZA</dc:title>
</cp:coreProperties>
</file>